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话剧院外交部空军帽儿胡同里的那些单位大院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本文来源：北京晚报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rFonts w:cs="宋体;SimSun"/>
          <w:bCs/>
          <w:color w:val="000000"/>
          <w:kern w:val="0"/>
          <w:sz w:val="28"/>
          <w:szCs w:val="28"/>
        </w:rPr>
        <w:t>北晚新视觉网记者：潘璠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6</w:t>
      </w:r>
      <w:r>
        <w:rPr>
          <w:rFonts w:cs="宋体;SimSun"/>
          <w:color w:val="000000"/>
          <w:kern w:val="0"/>
          <w:sz w:val="28"/>
          <w:szCs w:val="28"/>
        </w:rPr>
        <w:t>年前，老汉我在京城的帽儿胡同出生。在那里一直住到大学毕业的</w:t>
      </w:r>
      <w:r>
        <w:rPr>
          <w:color w:val="000000"/>
          <w:kern w:val="0"/>
          <w:sz w:val="28"/>
          <w:szCs w:val="28"/>
        </w:rPr>
        <w:t>1982</w:t>
      </w:r>
      <w:r>
        <w:rPr>
          <w:rFonts w:cs="宋体;SimSun"/>
          <w:color w:val="000000"/>
          <w:kern w:val="0"/>
          <w:sz w:val="28"/>
          <w:szCs w:val="28"/>
        </w:rPr>
        <w:t>年，整整四分之一个世纪。想当年，不识庐山真面目，只缘身在此山中。直到离开了这条胡同，才越来越知道其悠久历史和鼎鼎大名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据有关资料介绍，俺们帽儿胡同与南锣鼓巷、烟袋斜街、国子监街、琉璃厂、金鱼胡同、东交民巷、西交民巷、菊儿胡同和八大胡同一起，被称为北京十大胡同。俺住的这胡同，全长</w:t>
      </w:r>
      <w:r>
        <w:rPr>
          <w:color w:val="000000"/>
          <w:kern w:val="0"/>
          <w:sz w:val="28"/>
          <w:szCs w:val="28"/>
        </w:rPr>
        <w:t>585</w:t>
      </w:r>
      <w:r>
        <w:rPr>
          <w:rFonts w:cs="宋体;SimSun"/>
          <w:color w:val="000000"/>
          <w:kern w:val="0"/>
          <w:sz w:val="28"/>
          <w:szCs w:val="28"/>
        </w:rPr>
        <w:t>米，其中有不少大院儿。如当年的文煜宅，占地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万多平方米，仅其中的可园就有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亩多地；还有文昌宫、清提督衙门等等。当然了，我知道咱晚报征文要说的大院儿，不是仅以面积大为标准。否则，我们这胡同里，独门独户的大院儿，几十户人家的大杂院，还多了去了。咱晚报要说的，是那些有许多机关、部队、单位职工居住的、乃至形成一定文化氛围的大院。按照这样的标准，咱这胡同里也有话剧院、外交部、空军、煤炭部等诸多形形色色的大院儿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Cs/>
          <w:color w:val="000000"/>
          <w:kern w:val="0"/>
          <w:sz w:val="28"/>
          <w:szCs w:val="28"/>
        </w:rPr>
        <w:t>大狮子</w:t>
      </w:r>
      <w:r>
        <w:rPr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Cs/>
          <w:color w:val="000000"/>
          <w:kern w:val="0"/>
          <w:sz w:val="28"/>
          <w:szCs w:val="28"/>
        </w:rPr>
        <w:t>里面的话剧院大院儿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这些大院里面，影响力最大的就是话剧院大院儿了。</w:t>
      </w:r>
      <w:r>
        <w:rPr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年前，门牌号的排法和顺序与现在不同。老门牌好像是</w:t>
      </w:r>
      <w:r>
        <w:rPr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号，换成新门牌就成了</w:t>
      </w:r>
      <w:r>
        <w:rPr>
          <w:color w:val="000000"/>
          <w:kern w:val="0"/>
          <w:sz w:val="28"/>
          <w:szCs w:val="28"/>
        </w:rPr>
        <w:t>45</w:t>
      </w:r>
      <w:r>
        <w:rPr>
          <w:rFonts w:cs="宋体;SimSun"/>
          <w:color w:val="000000"/>
          <w:kern w:val="0"/>
          <w:sz w:val="28"/>
          <w:szCs w:val="28"/>
        </w:rPr>
        <w:t>号了。这个大院儿，在明代就是北镇抚司的所在地，俗称北衙门。到了清朝乾隆年间，这里就成为负责管理北京社会治安的提督衙门。民国时这里又曾是保安队队部。我们小时候，这个大院儿有着全胡同最大的大红门，门两侧坐卧着两座据称来自明代的硕大石狮。胡同里的人都跟这个大院叫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大家都知道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是话剧院的宿舍。是那个话剧院呢？记忆中，曾经叫实验话剧院、青年艺术剧院、中国话剧院、国家话剧院。有媒体报道，孟京辉、田沁鑫、郭涛、袁泉等戏剧人的成就乃至人生都与帽儿胡同</w:t>
      </w:r>
      <w:r>
        <w:rPr>
          <w:color w:val="000000"/>
          <w:kern w:val="0"/>
          <w:sz w:val="28"/>
          <w:szCs w:val="28"/>
        </w:rPr>
        <w:t>45</w:t>
      </w:r>
      <w:r>
        <w:rPr>
          <w:rFonts w:cs="宋体;SimSun"/>
          <w:color w:val="000000"/>
          <w:kern w:val="0"/>
          <w:sz w:val="28"/>
          <w:szCs w:val="28"/>
        </w:rPr>
        <w:t>号密不可分。不过，这些都是后来的事儿了。那时候，这儿还没他们什么事儿呢！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老汉我是</w:t>
      </w:r>
      <w:r>
        <w:rPr>
          <w:color w:val="000000"/>
          <w:kern w:val="0"/>
          <w:sz w:val="28"/>
          <w:szCs w:val="28"/>
        </w:rPr>
        <w:t>196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上小学的。当时上的是前园恩寺小学。到了要上小学六年级的时候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复课闹革命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已经有一段时间了。交道口地区的前园恩寺小学、黑芝麻小学、宽街小学和帽儿胡同小学统一按学生住处调整学校，老汉我就被调整到家门斜对面的帽儿胡同小学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这帽儿胡同小学，其实也算是个大院。我们只知道这里原来也是一个庙。后来才知道这地方叫文昌庙，始建于元代，差不多与北京城同龄。这庙里有山门、钟鼓楼、魁光殿、桂香殿、御碑亭；还有关帝殿、财神殿、大悲殿等大小殿堂楼屋</w:t>
      </w:r>
      <w:r>
        <w:rPr>
          <w:color w:val="000000"/>
          <w:kern w:val="0"/>
          <w:sz w:val="28"/>
          <w:szCs w:val="28"/>
        </w:rPr>
        <w:t>89</w:t>
      </w:r>
      <w:r>
        <w:rPr>
          <w:rFonts w:cs="宋体;SimSun"/>
          <w:color w:val="000000"/>
          <w:kern w:val="0"/>
          <w:sz w:val="28"/>
          <w:szCs w:val="28"/>
        </w:rPr>
        <w:t>间。庙里原来只有道士，后来又以和尚为主。当年，我们的帽儿胡同小学就在庙址的前半部分。大红门里的正殿、偏殿，乃至后面好几个院落里的平房，都成了我们的教室。院的后半部分是一个大杂院，老门牌是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号。因为住户来自四面八方，不是一个单位的，咱就不把其当成单位大院了吧？后来，帽儿胡同小学改建成楼房，当年的大门、大殿、偏殿、院落全都不复存在了。但据说，《明御制护国文昌帝君庙旧碑》仍然健在，当年咱也没注意过它；老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号院儿也还在，所以，文昌庙旧址仍然可以做为东城区文物保护单位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们小学六年级一共有三个班，基本是按片划分的。我们班当然是由帽儿胡同的学生组成的。全班一共三个组，也是按地段划分，住在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里面的同学竟然占了三分之一，组成了一个组。可见一个话剧院宿舍，规模可以抵得上小半条胡同了。有意思的是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这一组同学中竟然只有一位男生，可以称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党代表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了。且这唯一一位男生的家长并不是演员，而是一位普通工人。那年月，班里男女生界限分明，双方都不说话。如果说班里分了两大派，那就是一派男生，一派女生。所以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院里的同学，我们就只和这位叫张占平的男同学说话。我们多次到院里找过他，知道院内有一排排红柱红窗红门的老房子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不知道话剧院那些导演、演员的孩子为啥都是女生。当时，中国的戏剧舞台上依然只有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个样板戏，所以，我们只知道演李玉和的浩亮，演杨子荣的童祥龄，而不知道这些话剧演员何许人也。但也不知是怎么回事儿，我们就在私底下知道了一些女生老爸的大名，知道了谁是导演谁是演员，尽管我们和这些女生从未说过话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金棣的老爸叫金振武，是一位知名演员。粉碎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四人帮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之后又拍了多部话剧、电影、电视剧。如当时比较著名的《哥们儿折腾记》，他扮演一位车间主任，看过的人都说演得比车间主任还像车间主任。金棣当年长得虎头虎脑的，有点儿男孩子劲儿。他老爸复出后，她很快也在舞台和影视领域崭露头角。她是我们这班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同学中名气最大的。而我对她印象最深的，就是其主演的话剧《再见吧，巴黎》。当时，我做为恢复高考后第一届大学生，考上了北京经济学院。有一次，学校竟把该剧组请到学院礼堂来演出，主演就是金棣。我在礼堂大门外看见金棣也风风火火地在那里帮着搬道具，犹豫了一下，终于没有去打招呼。心想，七八年过去了，谁知人家还认不认识咱呢？况且，当年做同学时都没说过话，现如今人家火了，主动打招呼岂不是有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套磁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之嫌？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安宁的老爸叫安国涛，据说曾经是一名导演。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文革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后复出，也参演过多部作品。影响相对较大的是主演了根据京剧改编的话剧《杜鹃山》。安宁当年是班里个头最高的女生，当时就得有一米七几吧。记得老师为解决分男女界限的问题，要求课间操时全班排队打乒乓球，一人一个球。有一次，轮到老汉我上场，全班女生悉数败下阵来，只剩最后一个女生时，安宁大喊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张爱华坚持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但张爱华终于没能坚持下来。说来也巧，也是我在北京经济学院上学的时候，一天在操场边上做操，看见一排男女趴在地上托抢瞄准，其中就有安宁。当时说了几句话，原来她已参加了工作，当时是参加单位组织的民兵活动。后来，我又在公交车上遇到过一次她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金振武、金棣父女，安国涛、安宁父女，是我们了解的情况比较多的女生。高静梅的父亲应该也是演员或导演吧，记不清叫啥了。但她显然也走上了演艺之路，有一次，还在央视春晚的一个小品中见到了她，而且还打出了字幕，尽管那个小品没有给人留下什么印象。汪芸年是老汉我眼中最有气质的女生。但她的父亲似乎有啥所谓历史问题，她母亲为此找过老师，怕给孩子带来不利影响，言语间还落下了眼泪。据说，改革开放后不久，汪芸年就远走海外了。我们在帽儿胡同小学仅仅学习了一年半的时间。但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里的女生，确实是一个空前绝后、令人印象深刻的特殊群体。多年以后，话剧院大院儿的名气更大了，走出的名人也更多了，只是当年提督衙门留下的青砖红梁大瓦房都被一幢幢楼房所取代，那两座标志性的石狮也早已不知去向了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一串儿园林式院落组成的外交部大院儿</w:t>
      </w:r>
      <w:r>
        <w:rPr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据有关资料介绍，从帽儿胡同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号（也就是老门牌的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号）起，是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座园林式院落组成的文煜宅，占地面积共</w:t>
      </w:r>
      <w:r>
        <w:rPr>
          <w:color w:val="000000"/>
          <w:kern w:val="0"/>
          <w:sz w:val="28"/>
          <w:szCs w:val="28"/>
        </w:rPr>
        <w:t>11000</w:t>
      </w:r>
      <w:r>
        <w:rPr>
          <w:rFonts w:cs="宋体;SimSun"/>
          <w:color w:val="000000"/>
          <w:kern w:val="0"/>
          <w:sz w:val="28"/>
          <w:szCs w:val="28"/>
        </w:rPr>
        <w:t>平方米，为国家重点文物保护单位。清朝大学士文煜、北洋政府要人冯国璋、伪军司令张兰峰都曾在这里或是其中的不同院落住过。院落整体上规模广阔，布局谨严，山池亭榭俱全，在现存私家宅院中非常少见。其中的可园更是布局疏朗有致，建筑精巧大方，山石玲珑，水池曲折，游廊环绕，精美清雅，且有多株珍贵的松、槐、桑等古树。解放后，这里曾一度用作为朝鲜驻华大使馆。后来被分隔为不同单位的宿舍，但最主要的还是做为外交部宿舍使用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这一排院落中最著名的院落就是可园了。如今，很多人走进帽儿胡同中标着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可园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文物保护石牌的小门外，都要驻足观看并拍照。这扇小门，老汉我当年真的经常敲开并走进。我们班的张恩益同学就是门内的主人。我们都按他名字的谐音，称其为张阿姨。当然，他们家也是外交部的。我们常在他们家上学习小组，每次进去，就在他们家屋里做作业，从来没有往更深处走过。虽然觉得比我们住的房子好一些，但也没觉得有啥了不起的，更不知道其历史和名气。现在，可园的小门似乎永远都是紧闭的了。早知如此，当年真应该在里面多转转多看看啊！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文煜宅中名气最大的是可园，但门脸最大的则是可园西侧的原朝鲜大使馆。她有着跟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大狮子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差不多大的大红门。这个大院儿，后门开在了景阳胡同。这样的院落，都属于胡同中最大的院落。因为没有同班同学住在这个大院中，所以我们基本没进过这个院子。但是，学校里有一位不同班的同学叫仲代征住在这里。他长得和我一样又高又壮（现在，老汉我已经不壮了）。当年，同学们对我们这样的鹤立鸡群者，都用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老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字来称呼。我叫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老潘璠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他叫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老仲代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老仲代的父亲叫仲曦东，是一位将军出身的外交官，担任过驻外大使，当时任外交部副部长。因为有老仲代，所以我们对新闻广播中的仲曦东副部长都格外关注。虽然有车，但副部长和夫人有时也出现在胡同中。这两位看上去比我们的父母要大得多。我们的父母像中年人，副部长伉俪就有点儿老人相儿了。他们算是中年得子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园东侧的院落，是这一片院落中最具开放性的，是唯一一座永远敞开院门的院落。那里面住着我们多位同学，包括我最后一位手下败将张爱华。她或许也出身军人家庭，平时总爱穿绿色军装。虽然曾被我一球打败过，但上了中学后球技突飞猛进，还加入了校队，水平早已超过我不是一两个等级了。院内还有一位男同学叫张建春，也不知是不是排行第三，反正大家都叫他张三儿。记得老师在讲解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魁梧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这个单词时说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潘璠就可以称为魁梧；但张建春就不行，因为他太廋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于是，同学们就说，魁梧的是潘璠，不魁梧的是张三。院里还有一位姓王的男同学，记不清叫啥了。我们也常去他家上学习小组，并在院里的假山和亭榭中玩儿打雪仗的游戏。当时也没想过，为啥他们的院落和我们的不一样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空军大院儿、煤炭部大院儿和将军大院儿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老门牌</w:t>
      </w:r>
      <w:r>
        <w:rPr>
          <w:color w:val="000000"/>
          <w:kern w:val="0"/>
          <w:sz w:val="28"/>
          <w:szCs w:val="28"/>
        </w:rPr>
        <w:t>64</w:t>
      </w:r>
      <w:r>
        <w:rPr>
          <w:rFonts w:cs="宋体;SimSun"/>
          <w:color w:val="000000"/>
          <w:kern w:val="0"/>
          <w:sz w:val="28"/>
          <w:szCs w:val="28"/>
        </w:rPr>
        <w:t>号是空军的家属院。虽不算很大，也是里外几个套院；院里的住户级别不算高，但也都是穿着空军干部服装的。但他们院的几个孩子常和我们院的孩子们打架，当然总是他们无端寻衅。胡同中部有一个大食堂，据说是我们出生那年办起来的。虽然面向社会，但价格比饭馆要便宜。当时住在胡同里，不管房子多讲究，还是要生炉子做饭的，很麻烦。所以很多人家安排小孩儿在这里入伙。这帮小子吃饭时也常和我们抢座，用语言向我们挑衅。不过，双方都不是真正的顽主，所以往往动口不动手。后来，可能院里的住户换了人，那帮小子也不知去向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们院对面的老门牌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号、</w:t>
      </w: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号，是煤炭部宿舍。里面住的，多是部里的普通干部、工人及其家属。该宿舍里有多位我们班的同学，毕旋、牛金山、李树晨、胡万发。毕旋是唯一的女生，她还有一个哥哥叫毕凯，兄妹两人的名字合在一起就是凯旋。她妈妈叫张九凤。前几年，播放电视剧《家有九凤》，我一下就想起了毕旋她妈妈。胡万发家孩子最多，依序排到了小五子、小六子。李树晨虽然是后搬来的，但当时联系最多。多年以后，我还在王府井大街的亨得利钟表店里见过他，他站在柜台里面，成了一名穿着白大褂的店员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们家隔壁其实也是一个大院，而且很大，也可以称为单位宿舍。但不同的是，院子只住着一户人家，其他的人虽然很多，但都是为这户人家服务的。这户人家的主人就是粟裕将军。将军大院的正门开在雨儿胡同，后门开在了我家院门旁。开后门的时候，大都是往院里运煤的时候。高大的院墙上安装了电网。但秋收时节，院那边的战士打枣，总有一些熟透了的大枣落到我们的院子里。虽然住了那么多年邻居，我是没有见过首长。但有一次从外面回家，刚进院门，就有街坊告诉我，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刚才，首长出来了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可惜，我没看见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们曾经居住的这条帽儿胡同，真的是一条有历史有故事的胡同。而胡同里那些不同的大院，不仅有着自己不同的历史和故事，而且曾经居住了我们不同的同学，代表着不同的单位，形成了不同的文化和氛围。这一切，有些或许还能在不变的地理坐标点上找出些许痕迹，有些或许只能从记忆中去搜索和挖掘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本文来源：北京晚报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rFonts w:cs="宋体;SimSun"/>
          <w:bCs/>
          <w:color w:val="000000"/>
          <w:kern w:val="0"/>
          <w:sz w:val="28"/>
          <w:szCs w:val="28"/>
        </w:rPr>
        <w:t>北晚新视觉网记者：潘璠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rFonts w:cs="宋体;SimSun"/>
          <w:bCs/>
          <w:color w:val="000000"/>
          <w:kern w:val="0"/>
          <w:sz w:val="28"/>
          <w:szCs w:val="28"/>
        </w:rPr>
        <w:t>文</w:t>
      </w:r>
    </w:p>
    <w:sectPr>
      <w:type w:val="nextPage"/>
      <w:pgSz w:w="11906" w:h="16838"/>
      <w:pgMar w:left="1797" w:right="1797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mg2">
    <w:name w:val="img2"/>
    <w:basedOn w:val="Style13"/>
    <w:qFormat/>
    <w:rPr/>
  </w:style>
  <w:style w:type="character" w:styleId="Timesgtxtc">
    <w:name w:val="time sg_txt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gtxtb">
    <w:name w:val="sg_txt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5:00Z</dcterms:created>
  <dc:creator>user</dc:creator>
  <dc:description/>
  <cp:keywords/>
  <dc:language>en-US</dc:language>
  <cp:lastModifiedBy>user</cp:lastModifiedBy>
  <dcterms:modified xsi:type="dcterms:W3CDTF">2016-01-15T02:04:00Z</dcterms:modified>
  <cp:revision>5</cp:revision>
  <dc:subject/>
  <dc:title>话剧院外交部空军帽儿胡同里的那些单位大院</dc:title>
</cp:coreProperties>
</file>