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蓝孔雀化学纤维（股份）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000</w:t>
      </w:r>
      <w:r>
        <w:rPr>
          <w:b/>
          <w:sz w:val="44"/>
          <w:szCs w:val="44"/>
        </w:rPr>
        <w:t>吨粘胶长丝项目诚征合作伙伴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蓝孔雀公司是一家具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多年发展历史的全资国有粘胶长丝专业生产企业，因城市发展规划之需，目前本公司正实施整体异地搬迁。本公司原有粘胶长丝（连续纺、半连续纺）生产能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余吨，本次可搬迁的为年产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吨完整生产线，本公司拥有成熟的粘胶长丝生产技术和大批专业技术人才；公司产品商标为“孔雀”牌，为省著名商标，产品曾获国家银质奖；本公司产品质量稳定，在国内外具有良好的信誉，拥有一大批稳定的顾客群。本公司通过可行性认证，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吨粘胶项目的总投资为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亿元（含设备投入）。本公司拟以现有生产线、生产技术、专业人才、著名品牌、市场销售渠道和资金投入，诚征合作伙伴（可控股或参股）共同发展重建，实现双赢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有意的战略投资者与我们洽商，（如有意者购买整条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吨生产线设备也可洽商面议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杭州莫干山路</w:t>
      </w:r>
      <w:r>
        <w:rPr>
          <w:b/>
          <w:sz w:val="24"/>
        </w:rPr>
        <w:t>1265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（</w:t>
      </w:r>
      <w:r>
        <w:rPr>
          <w:b/>
          <w:sz w:val="24"/>
        </w:rPr>
        <w:t>0571</w:t>
      </w:r>
      <w:r>
        <w:rPr>
          <w:b/>
          <w:sz w:val="24"/>
        </w:rPr>
        <w:t>）</w:t>
      </w:r>
      <w:r>
        <w:rPr>
          <w:b/>
          <w:sz w:val="24"/>
        </w:rPr>
        <w:t>880918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真：（</w:t>
      </w:r>
      <w:r>
        <w:rPr>
          <w:b/>
          <w:sz w:val="24"/>
        </w:rPr>
        <w:t>0571</w:t>
      </w:r>
      <w:r>
        <w:rPr>
          <w:b/>
          <w:sz w:val="24"/>
        </w:rPr>
        <w:t>）</w:t>
      </w:r>
      <w:r>
        <w:rPr>
          <w:b/>
          <w:sz w:val="24"/>
        </w:rPr>
        <w:t>880955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袁建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</w:t>
      </w:r>
      <w:r>
        <w:rPr>
          <w:b/>
          <w:sz w:val="24"/>
        </w:rPr>
        <w:t>13588026087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朱杰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</w:t>
      </w:r>
      <w:r>
        <w:rPr>
          <w:b/>
          <w:sz w:val="24"/>
        </w:rPr>
        <w:t>13588028238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zhx@hz-huaxian.com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sales@chinafiber.com</w:t>
        </w:r>
      </w:hyperlink>
    </w:p>
    <w:p>
      <w:pPr>
        <w:pStyle w:val="Normal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返回主页</w:t>
        </w:r>
      </w:hyperlink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00</w:t>
      </w:r>
      <w:r>
        <w:rPr>
          <w:b/>
          <w:sz w:val="24"/>
        </w:rPr>
        <w:t>九年八月十八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x@hz-huaxian.com" TargetMode="External"/><Relationship Id="rId3" Type="http://schemas.openxmlformats.org/officeDocument/2006/relationships/hyperlink" Target="mailto:sales@chinafiber.co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26:00Z</dcterms:created>
  <dc:creator>fuliang</dc:creator>
  <dc:description/>
  <cp:keywords/>
  <dc:language>en-US</dc:language>
  <cp:lastModifiedBy>雨林木风</cp:lastModifiedBy>
  <dcterms:modified xsi:type="dcterms:W3CDTF">2009-08-21T02:36:00Z</dcterms:modified>
  <cp:revision>4</cp:revision>
  <dc:subject/>
  <dc:title>杭州蓝孔雀化学纤维（股份）有限公司</dc:title>
</cp:coreProperties>
</file>