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 w:val="24"/>
          <w:szCs w:val="21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参展商列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140"/>
        <w:gridCol w:w="4824"/>
      </w:tblGrid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位号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4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和服务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A0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华瑞信息资讯股份有限公司</w:t>
            </w:r>
            <w:r>
              <w:rPr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化纤信息网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hyperlink r:id="rId2">
              <w:r>
                <w:rPr>
                  <w:rStyle w:val="InternetLink"/>
                  <w:color w:val="800080"/>
                  <w:kern w:val="0"/>
                  <w:sz w:val="24"/>
                  <w:u w:val="single"/>
                </w:rPr>
                <w:t>http://www.ccf.com.cn/</w:t>
              </w:r>
            </w:hyperlink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A0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金彩新材料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色母粒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A03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长城轴承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纤专用轴承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A04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伟事达企业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锦标贸易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纤进口配件代理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A05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高钜纺纤设备科技有限公司（台湾高锋）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丝、加弹配件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A06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镇海银球轴承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纤轴承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A07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浩晶辉纺机配件有限公司（原晶陶）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喷嘴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A08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宏飞工贸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种高速轴承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A09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丽制机工程技术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纤成套设备和配件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A10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工业园区华西泵业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泵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A1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亿帝化纤科技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种化纤配件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A1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奥瑞恩化纤机械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纺卷绕机配件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A13</w:t>
            </w:r>
          </w:p>
        </w:tc>
        <w:tc>
          <w:tcPr>
            <w:tcW w:w="31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东亚化纤机械制造厂（瞿氏机械）</w:t>
            </w:r>
          </w:p>
        </w:tc>
        <w:tc>
          <w:tcPr>
            <w:tcW w:w="482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销售化纤前纺后纺配件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A14</w:t>
            </w:r>
          </w:p>
        </w:tc>
        <w:tc>
          <w:tcPr>
            <w:tcW w:w="3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A15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中娇工贸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轴承：</w:t>
            </w:r>
            <w:r>
              <w:rPr>
                <w:kern w:val="0"/>
                <w:sz w:val="24"/>
              </w:rPr>
              <w:t>SKF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NSK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NM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NTN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IN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IKO</w:t>
            </w:r>
            <w:r>
              <w:rPr>
                <w:rFonts w:ascii="宋体;SimSun" w:hAnsi="宋体;SimSun" w:cs="宋体;SimSun"/>
                <w:kern w:val="0"/>
                <w:sz w:val="24"/>
              </w:rPr>
              <w:t>等；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脂：</w:t>
            </w:r>
            <w:r>
              <w:rPr>
                <w:kern w:val="0"/>
                <w:sz w:val="24"/>
              </w:rPr>
              <w:t>SKF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KLUBER(</w:t>
            </w:r>
            <w:r>
              <w:rPr>
                <w:rFonts w:ascii="宋体;SimSun" w:hAnsi="宋体;SimSun" w:cs="宋体;SimSun"/>
                <w:kern w:val="0"/>
                <w:sz w:val="24"/>
              </w:rPr>
              <w:t>克鲁勃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SHELL(</w:t>
            </w:r>
            <w:r>
              <w:rPr>
                <w:rFonts w:ascii="宋体;SimSun" w:hAnsi="宋体;SimSun" w:cs="宋体;SimSun"/>
                <w:kern w:val="0"/>
                <w:sz w:val="24"/>
              </w:rPr>
              <w:t>壳牌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ORELUBE(</w:t>
            </w:r>
            <w:r>
              <w:rPr>
                <w:rFonts w:ascii="宋体;SimSun" w:hAnsi="宋体;SimSun" w:cs="宋体;SimSun"/>
                <w:kern w:val="0"/>
                <w:sz w:val="24"/>
              </w:rPr>
              <w:t>傲润宝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各类高速轴承用油脂；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带：</w:t>
            </w:r>
            <w:r>
              <w:rPr>
                <w:kern w:val="0"/>
                <w:sz w:val="24"/>
              </w:rPr>
              <w:t>Gates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茨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BANDON(</w:t>
            </w:r>
            <w:r>
              <w:rPr>
                <w:rFonts w:ascii="宋体;SimSun" w:hAnsi="宋体;SimSun" w:cs="宋体;SimSun"/>
                <w:kern w:val="0"/>
                <w:sz w:val="24"/>
              </w:rPr>
              <w:t>阪东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UNITTA(</w:t>
            </w:r>
            <w:r>
              <w:rPr>
                <w:rFonts w:ascii="宋体;SimSun" w:hAnsi="宋体;SimSun" w:cs="宋体;SimSun"/>
                <w:kern w:val="0"/>
                <w:sz w:val="24"/>
              </w:rPr>
              <w:t>优霓塔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OPTI(</w:t>
            </w:r>
            <w:r>
              <w:rPr>
                <w:rFonts w:ascii="宋体;SimSun" w:hAnsi="宋体;SimSun" w:cs="宋体;SimSun"/>
                <w:kern w:val="0"/>
                <w:sz w:val="24"/>
              </w:rPr>
              <w:t>奥比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三星</w:t>
            </w:r>
            <w:r>
              <w:rPr>
                <w:kern w:val="0"/>
                <w:sz w:val="24"/>
              </w:rPr>
              <w:t>(MITSUBISHI.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A16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大力欧日机械有限公司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利红化纤机械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造和维修卷绕头轴、卡盘、热辊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A17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宇丰机械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续切换式熔体过滤器、溶液过滤器、过滤芯、熔体阀、静态混合器等及配件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A18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双固顿达机电科技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自动喷丝板镜检仪，全自动单纱强力机，全自动卷曲收缩率测试仪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A19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自强化纤机械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煅烧炉、预热炉、超声波清洗机、真空炉、螺杆电感改造、导热油炉、喷丝板组件。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A20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州市太和化纤纺织配件厂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瓷摩擦盘、吸丝枪等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A2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邦尔特化纤机械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面喷涂、生产销售化纤前后纺配件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A2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城洪泰机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有限公司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（盐城市明亮精工制造厂）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纤设备配件、塑料件等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A23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兴市亿成陶瓷科技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纤用高性能导丝器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A24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丽亚娜聚氨酯技术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氨酯摩擦片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A25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金纬化纤机械制造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纤成套设备和配件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A26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帝达化纤机械制造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纤设备和配件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A27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仙纬机电设备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成纤维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前后纺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进口、国产配件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A28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信成科技集团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进口化纤配件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A29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吴中喷丝板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纤喷丝板及相关配件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A30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东盛金属表面处理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纺丝机、卷绕头、化纤设备各种辊的表面喷涂处理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A3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瑞驰机电科技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PU</w:t>
            </w:r>
            <w:r>
              <w:rPr>
                <w:rFonts w:ascii="宋体;SimSun" w:hAnsi="宋体;SimSun" w:cs="宋体;SimSun"/>
                <w:kern w:val="0"/>
                <w:sz w:val="24"/>
              </w:rPr>
              <w:t>盘，皮辊，喷咀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A3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州天一精密陶瓷制造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擦盘、化纤瓷件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A33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兆川机电设备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泵、过滤器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A34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琳凯纺纤机械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纤配件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A35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润友工贸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喷嘴，导丝器，氧化锆割丝刀等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A36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侨富纺纤机电设备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种进口、国产化纤配件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A37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巴帝纺织配件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DTY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弹机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件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A38</w:t>
            </w:r>
          </w:p>
        </w:tc>
        <w:tc>
          <w:tcPr>
            <w:tcW w:w="31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瑞康（中国）科技有限公司</w:t>
            </w:r>
          </w:p>
        </w:tc>
        <w:tc>
          <w:tcPr>
            <w:tcW w:w="482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纤成套工程；前纺、后纺主机设备及配件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A39</w:t>
            </w:r>
          </w:p>
        </w:tc>
        <w:tc>
          <w:tcPr>
            <w:tcW w:w="3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A40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新纶喷丝组件厂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丝配件、组件、喷丝板、金属砂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0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中纤纺织科技发展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服务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0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华雷自动化工程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马格、</w:t>
            </w:r>
            <w:r>
              <w:rPr>
                <w:kern w:val="0"/>
                <w:sz w:val="24"/>
              </w:rPr>
              <w:t>TMT</w:t>
            </w:r>
            <w:r>
              <w:rPr>
                <w:rFonts w:ascii="宋体;SimSun" w:hAnsi="宋体;SimSun" w:cs="宋体;SimSun"/>
                <w:kern w:val="0"/>
                <w:sz w:val="24"/>
              </w:rPr>
              <w:t>线路板、变频器维修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03</w:t>
            </w:r>
          </w:p>
        </w:tc>
        <w:tc>
          <w:tcPr>
            <w:tcW w:w="31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弘全纺机配件有限公司</w:t>
            </w:r>
          </w:p>
        </w:tc>
        <w:tc>
          <w:tcPr>
            <w:tcW w:w="482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弹车配件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; </w:t>
            </w:r>
            <w:r>
              <w:rPr>
                <w:rFonts w:ascii="宋体;SimSun" w:hAnsi="宋体;SimSun" w:cs="宋体;SimSun"/>
                <w:kern w:val="0"/>
                <w:sz w:val="24"/>
              </w:rPr>
              <w:t>纺织配件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; </w:t>
            </w:r>
            <w:r>
              <w:rPr>
                <w:rFonts w:ascii="宋体;SimSun" w:hAnsi="宋体;SimSun" w:cs="宋体;SimSun"/>
                <w:kern w:val="0"/>
                <w:sz w:val="24"/>
              </w:rPr>
              <w:t>兔子头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; </w:t>
            </w:r>
            <w:r>
              <w:rPr>
                <w:rFonts w:ascii="宋体;SimSun" w:hAnsi="宋体;SimSun" w:cs="宋体;SimSun"/>
                <w:kern w:val="0"/>
                <w:sz w:val="24"/>
              </w:rPr>
              <w:t>滑梳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; </w:t>
            </w:r>
            <w:r>
              <w:rPr>
                <w:rFonts w:ascii="宋体;SimSun" w:hAnsi="宋体;SimSun" w:cs="宋体;SimSun"/>
                <w:kern w:val="0"/>
                <w:sz w:val="24"/>
              </w:rPr>
              <w:t>夹盘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; </w:t>
            </w:r>
            <w:r>
              <w:rPr>
                <w:rFonts w:ascii="宋体;SimSun" w:hAnsi="宋体;SimSun" w:cs="宋体;SimSun"/>
                <w:kern w:val="0"/>
                <w:sz w:val="24"/>
              </w:rPr>
              <w:t>连接块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;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步带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; </w:t>
            </w:r>
            <w:r>
              <w:rPr>
                <w:rFonts w:ascii="宋体;SimSun" w:hAnsi="宋体;SimSun" w:cs="宋体;SimSun"/>
                <w:kern w:val="0"/>
                <w:sz w:val="24"/>
              </w:rPr>
              <w:t>瓷件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; </w:t>
            </w:r>
            <w:r>
              <w:rPr>
                <w:rFonts w:ascii="宋体;SimSun" w:hAnsi="宋体;SimSun" w:cs="宋体;SimSun"/>
                <w:kern w:val="0"/>
                <w:sz w:val="24"/>
              </w:rPr>
              <w:t>锭子油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; 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喷嘴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04</w:t>
            </w:r>
          </w:p>
        </w:tc>
        <w:tc>
          <w:tcPr>
            <w:tcW w:w="3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05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江县新天过滤器厂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纤组件过滤芯过滤网垫圈等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06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海普过滤分离科技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层金属烧结过滤网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波纹状烛式滤芯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07</w:t>
            </w:r>
          </w:p>
        </w:tc>
        <w:tc>
          <w:tcPr>
            <w:tcW w:w="31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胜邦鑫源化纤机械有限公司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82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纺丝机设备和配件，技术改造，卷绕头维修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08</w:t>
            </w:r>
          </w:p>
        </w:tc>
        <w:tc>
          <w:tcPr>
            <w:tcW w:w="3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09</w:t>
            </w:r>
          </w:p>
        </w:tc>
        <w:tc>
          <w:tcPr>
            <w:tcW w:w="3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10</w:t>
            </w:r>
          </w:p>
        </w:tc>
        <w:tc>
          <w:tcPr>
            <w:tcW w:w="3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11</w:t>
            </w:r>
          </w:p>
        </w:tc>
        <w:tc>
          <w:tcPr>
            <w:tcW w:w="3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12</w:t>
            </w:r>
          </w:p>
        </w:tc>
        <w:tc>
          <w:tcPr>
            <w:tcW w:w="3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13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璀铧自动化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烛型滤芯清洗新技术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14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兴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机电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纺丝机配件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15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锐莹机电设备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种工业皮带、皮圈</w:t>
            </w:r>
          </w:p>
        </w:tc>
      </w:tr>
      <w:tr>
        <w:trPr>
          <w:trHeight w:val="339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16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化纺科技发展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件网上销售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17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工业园区顺达机电元件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兔子头、</w:t>
            </w:r>
            <w:r>
              <w:rPr>
                <w:kern w:val="0"/>
                <w:sz w:val="24"/>
              </w:rPr>
              <w:t>999</w:t>
            </w:r>
            <w:r>
              <w:rPr>
                <w:rFonts w:ascii="宋体;SimSun" w:hAnsi="宋体;SimSun" w:cs="宋体;SimSun"/>
                <w:kern w:val="0"/>
                <w:sz w:val="24"/>
              </w:rPr>
              <w:t>氧化铝陶瓷、</w:t>
            </w:r>
            <w:r>
              <w:rPr>
                <w:kern w:val="0"/>
                <w:sz w:val="24"/>
              </w:rPr>
              <w:t>PU</w:t>
            </w:r>
            <w:r>
              <w:rPr>
                <w:rFonts w:ascii="宋体;SimSun" w:hAnsi="宋体;SimSun" w:cs="宋体;SimSun"/>
                <w:kern w:val="0"/>
                <w:sz w:val="24"/>
              </w:rPr>
              <w:t>磨擦盘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18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翔茂机电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纤前后纺配件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B19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巴瑞特精密机械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熔融纺丝计量泵油剂泵增压输送泵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B20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市华诚纺织配件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纤机械上塑料配件、注塑机</w:t>
            </w:r>
          </w:p>
        </w:tc>
      </w:tr>
      <w:tr>
        <w:trPr>
          <w:trHeight w:val="337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2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兴臣纺机配件厂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纤瓷件、导丝器、瓷棒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2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飞米思科技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瓷摩擦盘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23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市润隆机械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丝枪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24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玛吉格机械科技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丝过滤器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25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振华纺织橡胶器材厂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纤皮辊、皮圈、橡胶件</w:t>
            </w:r>
          </w:p>
        </w:tc>
      </w:tr>
      <w:tr>
        <w:trPr>
          <w:trHeight w:val="130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0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26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市世博纺织配件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纤纺丝机、加弹机配件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27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江恒盛化纤专件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滤网、过滤芯、各种垫圈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28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粤辉纺织机械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弹机配件、各种皮带、摩擦盘等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29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伟业塑料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母粒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30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全福化纺瓷件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纤瓷件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3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兴杜塞拉姆工程陶瓷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瓷件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3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江立机械制造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失重式母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计量给料系统、切片干燥、温控系统、称重式液体灌装机、称重式包装机、自动化称重配料系统</w:t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B33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凯盛实业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纺进口导丝器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弹机配件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本</w:t>
            </w:r>
            <w:r>
              <w:rPr>
                <w:color w:val="000000"/>
                <w:kern w:val="0"/>
                <w:sz w:val="24"/>
              </w:rPr>
              <w:t>AW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口加弹网络喷嘴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34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长虹化塑色粒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母粒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35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适超贸易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丝管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36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东捷纺器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纤皮圈、皮辊等橡胶件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37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乡市中丽电机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纤设备各种电机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38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浦江申易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滤网片、密封环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39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化纤纺织瓷件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纤瓷件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40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年嘉纺织机械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种金属、陶瓷止捻器，卷绕头刹车块及化纤配件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4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五洲新春集团股份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纤轴承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4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鼎立纺织配件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弹机配件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43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龙泉精密陶瓷厂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化纤瓷件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44</w:t>
            </w:r>
          </w:p>
        </w:tc>
        <w:tc>
          <w:tcPr>
            <w:tcW w:w="31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基创自动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有限公司</w:t>
            </w:r>
          </w:p>
        </w:tc>
        <w:tc>
          <w:tcPr>
            <w:tcW w:w="482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自动化仪器仪表</w:t>
            </w:r>
            <w:r>
              <w:rPr>
                <w:color w:val="000000"/>
                <w:kern w:val="0"/>
                <w:sz w:val="24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变频器自控系统，包括变频器、可编程控制器、温控仪、压力传感器等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45</w:t>
            </w:r>
          </w:p>
        </w:tc>
        <w:tc>
          <w:tcPr>
            <w:tcW w:w="3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46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上得工业自动化设备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拉皮圈、皮辊、传动带、齿形带、平带、三角带等。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47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清市亚华化纤机械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丝枪，化纤配件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48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钟盛机械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进口化纤机械配件</w:t>
            </w:r>
            <w:r>
              <w:rPr>
                <w:color w:val="000000"/>
                <w:kern w:val="0"/>
                <w:sz w:val="24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拨叉</w:t>
            </w:r>
            <w:r>
              <w:rPr>
                <w:color w:val="000000"/>
                <w:kern w:val="0"/>
                <w:sz w:val="24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卡盘夹套</w:t>
            </w:r>
            <w:r>
              <w:rPr>
                <w:color w:val="000000"/>
                <w:kern w:val="0"/>
                <w:sz w:val="24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涨紧圈</w:t>
            </w:r>
            <w:r>
              <w:rPr>
                <w:color w:val="000000"/>
                <w:kern w:val="0"/>
                <w:sz w:val="24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联轴器</w:t>
            </w:r>
            <w:r>
              <w:rPr>
                <w:color w:val="000000"/>
                <w:kern w:val="0"/>
                <w:sz w:val="24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活塞</w:t>
            </w:r>
            <w:r>
              <w:rPr>
                <w:color w:val="000000"/>
                <w:kern w:val="0"/>
                <w:sz w:val="24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齿轮</w:t>
            </w:r>
            <w:r>
              <w:rPr>
                <w:color w:val="000000"/>
                <w:kern w:val="0"/>
                <w:sz w:val="24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刹车片</w:t>
            </w:r>
            <w:r>
              <w:rPr>
                <w:color w:val="000000"/>
                <w:kern w:val="0"/>
                <w:sz w:val="24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滑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49</w:t>
            </w:r>
          </w:p>
        </w:tc>
        <w:tc>
          <w:tcPr>
            <w:tcW w:w="31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巴姆特化纤电子有限公司</w:t>
            </w:r>
          </w:p>
        </w:tc>
        <w:tc>
          <w:tcPr>
            <w:tcW w:w="482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绕专用变频及线路板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50</w:t>
            </w:r>
          </w:p>
        </w:tc>
        <w:tc>
          <w:tcPr>
            <w:tcW w:w="3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5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永益纺织瓷件厂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丝器、兔子头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5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荣壹机械有限公司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原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滨海荣亿精工机械厂）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丝枪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53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振业化纤设备配件厂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弹机兔子头，滑块等塑料配件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54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太（上海）国际贸易中心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熔体压力传感器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55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远洋机械制造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弹机配件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捻器总成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圈皮辊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56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迅业商贸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TMT</w:t>
            </w:r>
            <w:r>
              <w:rPr>
                <w:rFonts w:ascii="宋体;SimSun" w:hAnsi="宋体;SimSun" w:cs="宋体;SimSun"/>
                <w:kern w:val="0"/>
                <w:sz w:val="24"/>
              </w:rPr>
              <w:t>卷绕机配件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57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古奈商贸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纺配件、金属砂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58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州市东宇科技开发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陶瓷摩擦片、陶瓷止捻器、喷油器、吸丝枪、网络丝喷咀、密封环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59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纤动信息科技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纤动资讯》</w:t>
            </w:r>
            <w:r>
              <w:rPr>
                <w:kern w:val="0"/>
                <w:sz w:val="24"/>
              </w:rPr>
              <w:t>APP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60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驰轴承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纤轴承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6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迈庭新材料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弹机配件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6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坤泉自动化系统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从事纺纤设备，如日本东丽、</w:t>
            </w:r>
            <w:r>
              <w:rPr>
                <w:kern w:val="0"/>
                <w:sz w:val="24"/>
              </w:rPr>
              <w:t>TMT</w:t>
            </w:r>
            <w:r>
              <w:rPr>
                <w:rFonts w:ascii="宋体;SimSun" w:hAnsi="宋体;SimSun" w:cs="宋体;SimSun"/>
                <w:kern w:val="0"/>
                <w:sz w:val="24"/>
              </w:rPr>
              <w:t>和德国巴马格等；通讯板、速度传感器、断丝传感器、变频器、</w:t>
            </w:r>
            <w:r>
              <w:rPr>
                <w:kern w:val="0"/>
                <w:sz w:val="24"/>
              </w:rPr>
              <w:t>PLC/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块、电机等，销售纺丝机配件、轴承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63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市华怡化纤设备配件厂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纺、加弹机配件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64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上宇纺机配件厂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纤精密陶瓷配件，导丝器、止捻器等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65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郎田国际贸易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雾化硅油、润滑脂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66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苏州市吴中区中纺机电科技厂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部件改造、热辊维修、表面热喷涂、电机、电器修配、机械加工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67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67+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京都陶瓷科技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铝、氧化锆、碳化硅陶瓷。氧化铝瓷件，纺织配件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68</w:t>
            </w:r>
          </w:p>
        </w:tc>
        <w:tc>
          <w:tcPr>
            <w:tcW w:w="31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新浪潮精密机械有限公司</w:t>
            </w:r>
          </w:p>
        </w:tc>
        <w:tc>
          <w:tcPr>
            <w:tcW w:w="482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纤喷丝板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69</w:t>
            </w:r>
          </w:p>
        </w:tc>
        <w:tc>
          <w:tcPr>
            <w:tcW w:w="3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70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弗太机械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边网、滤芯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7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金波阀门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阀门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7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强幕工贸有限责任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蜂窝、侧吹、环吹装置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73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双狮化纤砂轮有限公司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油轮，工业砂轮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B74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鸿利化纤设备配件厂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纤设备配件、模具；纺织瓷件、纺织用润滑油、五金、纺机配件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f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34:00Z</dcterms:created>
  <dc:creator>user</dc:creator>
  <dc:description/>
  <cp:keywords/>
  <dc:language>en-US</dc:language>
  <cp:lastModifiedBy>user</cp:lastModifiedBy>
  <dcterms:modified xsi:type="dcterms:W3CDTF">2017-03-30T03:35:00Z</dcterms:modified>
  <cp:revision>1</cp:revision>
  <dc:subject/>
  <dc:title>2017参展商列表</dc:title>
</cp:coreProperties>
</file>