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纤新纶</w:t>
      </w:r>
      <w:r>
        <w:rPr/>
        <w:t>2008</w:t>
      </w:r>
      <w:r>
        <w:rPr/>
        <w:t>年全国化纤设备配件、辅料订货会代表名录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41"/>
        <w:gridCol w:w="1088"/>
        <w:gridCol w:w="3428"/>
        <w:gridCol w:w="3990"/>
        <w:gridCol w:w="1050"/>
        <w:gridCol w:w="1365"/>
        <w:gridCol w:w="1260"/>
        <w:gridCol w:w="115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职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单位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移动电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中纤新纶电子商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朝内大街</w:t>
            </w:r>
            <w:r>
              <w:rPr>
                <w:sz w:val="15"/>
              </w:rPr>
              <w:t>7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号楼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4042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40716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中纤新纶电子商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朝内大街</w:t>
            </w:r>
            <w:r>
              <w:rPr>
                <w:sz w:val="15"/>
              </w:rPr>
              <w:t>7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号楼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4042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40716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国化纤总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建国路</w:t>
            </w:r>
            <w:r>
              <w:rPr>
                <w:sz w:val="15"/>
              </w:rPr>
              <w:t>99</w:t>
            </w:r>
            <w:r>
              <w:rPr>
                <w:sz w:val="15"/>
              </w:rPr>
              <w:t>号中服大厦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10-65813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5813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伯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中纤新纶电子商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朝内大街</w:t>
            </w:r>
            <w:r>
              <w:rPr>
                <w:sz w:val="15"/>
              </w:rPr>
              <w:t>7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号楼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4035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40716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杨和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董事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宝带塑胶（苏州）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宝带化纤纺织配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吴中区经济开发区石湖东路</w:t>
            </w:r>
            <w:r>
              <w:rPr>
                <w:sz w:val="15"/>
              </w:rPr>
              <w:t>2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256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2736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62075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志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安平瑞达化纤机械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天津市大港区胜利街</w:t>
            </w:r>
            <w:r>
              <w:rPr>
                <w:sz w:val="15"/>
              </w:rPr>
              <w:t>32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0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22-6338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2-63301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3021000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宋兴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骅市兴旺空气净化器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省黄骅市滕庄子乡西胡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61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7-588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7-5880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337178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文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巴山机械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西藏北路</w:t>
            </w:r>
            <w:r>
              <w:rPr>
                <w:sz w:val="15"/>
              </w:rPr>
              <w:t>507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6601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016671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谷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长春市胜利化纤机械设备销售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吉林省长春市绿园区青林路</w:t>
            </w:r>
            <w:r>
              <w:rPr>
                <w:sz w:val="15"/>
              </w:rPr>
              <w:t>1677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0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31-87914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431-879360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43062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姜英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长春市胜利化纤机械设备销售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吉林省长春市绿园区青林路</w:t>
            </w:r>
            <w:r>
              <w:rPr>
                <w:sz w:val="15"/>
              </w:rPr>
              <w:t>1677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0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31-87914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31-879360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448641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振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太仓市振明化纤设备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太仓市城北东路</w:t>
            </w:r>
            <w:r>
              <w:rPr>
                <w:sz w:val="15"/>
              </w:rPr>
              <w:t>66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09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20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90531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沈华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绍兴沈氏工业皮带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绍兴市环城北路</w:t>
            </w:r>
            <w:r>
              <w:rPr>
                <w:sz w:val="15"/>
              </w:rPr>
              <w:t>358</w:t>
            </w:r>
            <w:r>
              <w:rPr>
                <w:sz w:val="15"/>
              </w:rPr>
              <w:t>号一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575-85142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5-851398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575427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连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丘市祥顺达机械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省任丘市西环路思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62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7-2283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7-22838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31703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则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天津海晶新利纤维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天津经济技术开发区洞庭路</w:t>
            </w:r>
            <w:r>
              <w:rPr>
                <w:sz w:val="15"/>
              </w:rPr>
              <w:t>155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04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2-6625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2-662505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521402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绍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咸宁市咸安区永佳化纤配件有限责任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湖北省咸宁市咸安区永安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3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715-8333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715-83337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724836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亚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咸宁市咸安区永佳化纤配件有限责任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湖北省咸宁市咸安区永安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3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715-8333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715-83337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锦州市太和化纤纺织配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辽宁省锦州市凌西大街</w:t>
            </w:r>
            <w:r>
              <w:rPr>
                <w:sz w:val="15"/>
              </w:rPr>
              <w:t>125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1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5176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51768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41654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春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厦门智中精密研磨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建厦门火炬园新丰三路光耀楼北三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6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2-2640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592-3105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5913646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杨梦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厦门智中精密研磨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建厦门火炬园新丰三路光耀楼北三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6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2-310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2-3105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裴庆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徐州双狮化纤砂轮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徐州市云龙区三环东路鞋城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6-83875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6-83875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520399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宝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董事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徐州双狮化纤砂轮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徐州市云龙区三环东路鞋城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6-83875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516-83875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520418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建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锦州市化纤机械配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辽宁省锦州市古塔区乐安里</w:t>
            </w:r>
            <w:r>
              <w:rPr>
                <w:sz w:val="15"/>
              </w:rPr>
              <w:t>7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232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23520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0504102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欢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锦州市东宇科技开发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辽宁省锦州市太和区果树农场西山头村</w:t>
            </w:r>
            <w:r>
              <w:rPr>
                <w:sz w:val="15"/>
              </w:rPr>
              <w:t>121-6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3878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3872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40642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鹏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秦皇岛市润隆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省秦皇岛市开发区闽江道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66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335-8046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35-8066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433592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唐崇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德赐商贸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松江松乐路</w:t>
            </w:r>
            <w:r>
              <w:rPr>
                <w:sz w:val="15"/>
              </w:rPr>
              <w:t>128</w:t>
            </w:r>
            <w:r>
              <w:rPr>
                <w:sz w:val="15"/>
              </w:rPr>
              <w:t>号月厦商务中心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层</w:t>
            </w:r>
            <w:r>
              <w:rPr>
                <w:sz w:val="15"/>
              </w:rPr>
              <w:t>814-815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7717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7717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9008581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继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锦州市北方化机配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辽宁省锦州市古塔区良安里</w:t>
            </w:r>
            <w:r>
              <w:rPr>
                <w:sz w:val="15"/>
              </w:rPr>
              <w:t>327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234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2344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416526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介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太仓振业化纤设备配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太仓市璜泾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521-53627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35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062403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曾建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浒墅关精密瓷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浒关镇下山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391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6720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15414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庆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大连恒为电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辽宁省大连市高新园区七贤岭爱贤街</w:t>
            </w:r>
            <w:r>
              <w:rPr>
                <w:sz w:val="15"/>
              </w:rPr>
              <w:t>32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6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1-84798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1-84798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9426938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明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新乡市天诚航空净化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南省新乡市高新技术开发区创业路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3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373-352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3-3520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737350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金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新乡市天诚航空净化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南省新乡市高新技术开发区创业路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3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3-352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3-3520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陕西巴瑞特精密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陕西省西安市西二环北段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10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9-84275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9-842753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91544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束传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莱芜市祥和无纺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山东省莱芜市风城东大街</w:t>
            </w:r>
            <w:r>
              <w:rPr>
                <w:sz w:val="15"/>
              </w:rPr>
              <w:t>11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7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634032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</w:rPr>
              <w:t>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东莞市虎门金彩色料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东莞市虎门鑫彩色母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广东省东莞市虎门镇白沙一村工业区</w:t>
            </w:r>
            <w:r>
              <w:rPr>
                <w:sz w:val="15"/>
              </w:rPr>
              <w:t>107</w:t>
            </w:r>
            <w:r>
              <w:rPr>
                <w:sz w:val="15"/>
              </w:rPr>
              <w:t>国道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239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769-85514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769-85519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092090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南通龙凯纺纤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南通市孩儿巷南路</w:t>
            </w:r>
            <w:r>
              <w:rPr>
                <w:sz w:val="15"/>
              </w:rPr>
              <w:t>66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6F-18A-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6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3-85507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3-85519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62904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洪姜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采购部主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建百宏聚合纤维实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建省晋江市龙湖枫林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622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595-85238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5-85233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3069950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长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辽宁锦州天一精密陶瓷制造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辽宁省锦州市太和区三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1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4116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4116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4164256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姜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辽宁锦州天一精密陶瓷制造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辽宁省锦州市太和区三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1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4116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41167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8416464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</w:rPr>
              <w:t>倪</w:t>
            </w:r>
            <w:r>
              <w:rPr>
                <w:sz w:val="15"/>
              </w:rPr>
              <w:t>志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宜兴杜塞拉姆工程陶瓷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宜兴市丁蜀镇通蜀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510-87418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7411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炳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主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宜兴杜塞拉姆工程陶瓷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宜兴市丁蜀镇通蜀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7418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7411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061501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贾增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富蓝德过滤器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省安平县陵园东街</w:t>
            </w:r>
            <w:r>
              <w:rPr>
                <w:sz w:val="15"/>
              </w:rPr>
              <w:t>6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3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8-7588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8-7588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9313867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瑜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MK</w:t>
            </w:r>
            <w:r>
              <w:rPr>
                <w:sz w:val="15"/>
              </w:rPr>
              <w:t>机械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明亮兄弟有限责任公司盐城市明亮精工制造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盐城市盐青路</w:t>
            </w:r>
            <w:r>
              <w:rPr>
                <w:sz w:val="15"/>
              </w:rPr>
              <w:t>123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24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5-88307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5-88316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51029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顾建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弘全纺机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太仓市璜泾镇商贸中心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号楼</w:t>
            </w:r>
            <w:r>
              <w:rPr>
                <w:sz w:val="15"/>
              </w:rPr>
              <w:t>17-1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4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828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8288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01384557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余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乐清市亚华化纤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乐清市黄华对台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5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7-6265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7-626555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065583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国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部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熟长城轴承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常熟市虞山北路</w:t>
            </w:r>
            <w:r>
              <w:rPr>
                <w:sz w:val="15"/>
              </w:rPr>
              <w:t>46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2874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2891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162326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志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熟长城轴承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常熟市虞山北路</w:t>
            </w:r>
            <w:r>
              <w:rPr>
                <w:sz w:val="15"/>
              </w:rPr>
              <w:t>46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2876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2891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062377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熟长城轴承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常熟市虞山北路</w:t>
            </w:r>
            <w:r>
              <w:rPr>
                <w:sz w:val="15"/>
              </w:rPr>
              <w:t>46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2898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28929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623226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惟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浦江浦阳和平化纤专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浦江县特色工业园区班班大道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2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8420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84201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068910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林金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香港贸通贸易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达工业器材纺织配件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达精细化工制品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建省晋江市龙湖中山街供销社大厦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62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5-85232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5-852327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602773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宏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科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工业园区华西泵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工业园区娄葑东区民生路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935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9358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620089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光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工业园区华西泵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工业园区娄葑东区民生路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93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9358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0045007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邵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淮安清江化纤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淮安市延安西路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3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7-83982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7-83961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宋洪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盐城市海龙电热机械设备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盐城市义丰镇工业区建丰东路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4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5-88667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5-886618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8619310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瞿继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华东电器（集团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绍兴市国际摩尔城汇景苑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幢</w:t>
            </w:r>
            <w:r>
              <w:rPr>
                <w:sz w:val="15"/>
              </w:rPr>
              <w:t>304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329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3291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885075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薛麟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中环集团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火车站北东升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751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75453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61354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建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董事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吴中喷丝板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吴中区光福镇太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693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69319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39062129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朱建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太仓市华怡化纤设备配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太仓市新塘开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623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623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622751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孙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建省平潭县岚湖砂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建省平潭县城关永春</w:t>
            </w:r>
            <w:r>
              <w:rPr>
                <w:sz w:val="15"/>
              </w:rPr>
              <w:t>203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1-24318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1-24326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50555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清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新乡市平原工业滤器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平原滤清器有限公司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南省新乡市解放大道（中段）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3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3-2020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373-20277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034393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吴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项目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强幕工贸有限责任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市通州区通惠南路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号院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座</w:t>
            </w:r>
            <w:r>
              <w:rPr>
                <w:sz w:val="15"/>
              </w:rPr>
              <w:t>2302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950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95016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1464576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于水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艾丽思谭伟事达国际贸易（上海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淮海中路</w:t>
            </w:r>
            <w:r>
              <w:rPr>
                <w:sz w:val="15"/>
              </w:rPr>
              <w:t>138</w:t>
            </w:r>
            <w:r>
              <w:rPr>
                <w:sz w:val="15"/>
              </w:rPr>
              <w:t>号上海广场</w:t>
            </w:r>
            <w:r>
              <w:rPr>
                <w:sz w:val="15"/>
              </w:rPr>
              <w:t>802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4825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4081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1789778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陆晓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东盛金属表面处理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东盛化纤机械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木渎镇南浜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6517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6362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15434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夏少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东盛金属表面处理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东盛化纤机械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木渎镇南浜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6362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6362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6217034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家港市永安超声科技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张家港市经济开发区（杨舍镇塘市镇中路西首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6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8592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8105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062262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顾朝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家港市永安超声科技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张家港市经济开发区（杨舍镇塘市镇中路西首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6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8592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8105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侯毅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助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国江苏苏州化纤纺织瓷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苏州市西园路</w:t>
            </w:r>
            <w:r>
              <w:rPr>
                <w:sz w:val="15"/>
              </w:rPr>
              <w:t>85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322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3293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131018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阿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洞头县北沙电器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洞头县城西路</w:t>
            </w:r>
            <w:r>
              <w:rPr>
                <w:sz w:val="15"/>
              </w:rPr>
              <w:t>24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5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7-63385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7-63488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68141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加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家港市赛尔精细化工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锦丰镇三兴久生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6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8570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8537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62233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燕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赛琅泰克高技术陶瓷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工业园区唯亭分区葑亭大道</w:t>
            </w:r>
            <w:r>
              <w:rPr>
                <w:sz w:val="15"/>
              </w:rPr>
              <w:t>72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2740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2749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建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兴臣纺机配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虎丘西路</w:t>
            </w:r>
            <w:r>
              <w:rPr>
                <w:sz w:val="15"/>
              </w:rPr>
              <w:t>29</w:t>
            </w:r>
            <w:r>
              <w:rPr>
                <w:sz w:val="15"/>
              </w:rPr>
              <w:t>号（照相机总厂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318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579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62055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廖玉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温州宇丰化纤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温州工业园区长海路</w:t>
            </w:r>
            <w:r>
              <w:rPr>
                <w:sz w:val="15"/>
              </w:rPr>
              <w:t>133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5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7-86655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7-86655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777849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皓鹰测控技术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闵行区华宁路</w:t>
            </w:r>
            <w:r>
              <w:rPr>
                <w:sz w:val="15"/>
              </w:rPr>
              <w:t>3740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125</w:t>
            </w:r>
            <w:r>
              <w:rPr>
                <w:sz w:val="15"/>
              </w:rPr>
              <w:t>号（萃庄工业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074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074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0218885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袁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部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兴红化纤泵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省贵阳市小河经济开发区珠江路</w:t>
            </w:r>
            <w:r>
              <w:rPr>
                <w:sz w:val="15"/>
              </w:rPr>
              <w:t>62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0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1-8312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851-83120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851596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朱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仙纬机电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宜山路</w:t>
            </w:r>
            <w:r>
              <w:rPr>
                <w:sz w:val="15"/>
              </w:rPr>
              <w:t>2328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42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01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32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320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166841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建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备件部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拉纺织机械（北京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市朝阳区朝阳北路</w:t>
            </w:r>
            <w:r>
              <w:rPr>
                <w:sz w:val="15"/>
              </w:rPr>
              <w:t>17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530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5019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108031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ascha Kle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erlikon Barma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9219167-1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9219167-3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1146507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udi Kroi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erlikon Barma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92191673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921916727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047974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吴耀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太仓市鸿利化纤设备配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太仓市柳园路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37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37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622732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业务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信成科技集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市海淀区复兴路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8584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8515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3668618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付贞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信成科技集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市海淀区复兴路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6866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8515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113047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小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主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信成科技集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山明四村</w:t>
            </w:r>
            <w:r>
              <w:rPr>
                <w:sz w:val="15"/>
              </w:rPr>
              <w:t>71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402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0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13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135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11790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明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信成科技集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市海淀区复兴路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8519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68515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1069184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褚焕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供销部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振华纺织橡胶器材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郊区胡埭振胡路</w:t>
            </w:r>
            <w:r>
              <w:rPr>
                <w:sz w:val="15"/>
              </w:rPr>
              <w:t>3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598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5944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515831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弟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上得工业自动化设备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上德皮带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古美路</w:t>
            </w:r>
            <w:r>
              <w:rPr>
                <w:sz w:val="15"/>
              </w:rPr>
              <w:t>377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602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4809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4809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3702281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朱玉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太仓市华诚纺织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太仓市城厢镇太平南路</w:t>
            </w:r>
            <w:r>
              <w:rPr>
                <w:sz w:val="15"/>
              </w:rPr>
              <w:t>4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63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62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30733453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声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工程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虹山轴承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省安顺市东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3-352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3-3521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853161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吴尤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部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虹山轴承研究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省安顺市东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3-352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3-3521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梅建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主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惠明精密机械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州欣希尔涞贸易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常州武进高新技术产业开发区夏城路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3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9-86708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9-86708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37768501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朱炳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大源机械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新惠路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3735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3705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15119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吕福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业务主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天长市天德喷丝板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安徽省天长市龙集镇工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93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50-7750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50-7758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550758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世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业务部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烟台福龙过滤器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山东省烟台市福山区迎福路</w:t>
            </w:r>
            <w:r>
              <w:rPr>
                <w:sz w:val="15"/>
              </w:rPr>
              <w:t>49</w:t>
            </w:r>
            <w:r>
              <w:rPr>
                <w:sz w:val="15"/>
              </w:rPr>
              <w:t>号（高新技术产业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65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35-6362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35-63634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39535021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文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烟台福龙过滤器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山东省烟台市福山区迎福路</w:t>
            </w:r>
            <w:r>
              <w:rPr>
                <w:sz w:val="15"/>
              </w:rPr>
              <w:t>49</w:t>
            </w:r>
            <w:r>
              <w:rPr>
                <w:sz w:val="15"/>
              </w:rPr>
              <w:t>号（高新技术产业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65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35-6362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35-63634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毛平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东海滤机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昆山市张浦镇振新东路</w:t>
            </w:r>
            <w:r>
              <w:rPr>
                <w:sz w:val="15"/>
              </w:rPr>
              <w:t>555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7458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7457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13233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永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联达过滤器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省安平县城东开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3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8-752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8-7529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858583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许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联达过滤器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省安平县城东开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3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8-752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8-7529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遵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东台天海化纤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东台市精益纺机配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东台市东进北路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4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5-85227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5-85101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0510116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阎黎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纬纺织机械股份有限公司榆次分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山西省晋中市榆次区经纬路</w:t>
            </w:r>
            <w:r>
              <w:rPr>
                <w:sz w:val="15"/>
              </w:rPr>
              <w:t>15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0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54-249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54-24925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35492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代颜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主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纬纺织机械股份有限公司榆次分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山西省晋中市榆次区经纬路</w:t>
            </w:r>
            <w:r>
              <w:rPr>
                <w:sz w:val="15"/>
              </w:rPr>
              <w:t>15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0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54-249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54-24925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卫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中丽制机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市通州区中关村科技园光机电一体化产业基地兴光四街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1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1503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1503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12376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徐衍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中丽制机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市通州区中关村科技园光机电一体化产业基地兴光四街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1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1503172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1503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赵联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斐耐机电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名都路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4602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185317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国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侨富纺纤机电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黄浦区（北京东路）石潭弄</w:t>
            </w:r>
            <w:r>
              <w:rPr>
                <w:sz w:val="15"/>
              </w:rPr>
              <w:t>223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3505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3619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17147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工程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劳舍尔贸易（上海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外高桥保税区希雅路</w:t>
            </w:r>
            <w:r>
              <w:rPr>
                <w:sz w:val="15"/>
              </w:rPr>
              <w:t>5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号厂房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楼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部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0643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0462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35016209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钟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润德化纤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德兴巷</w:t>
            </w:r>
            <w:r>
              <w:rPr>
                <w:sz w:val="15"/>
              </w:rPr>
              <w:t>10-3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2719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2705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618176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湖南荣通化纤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湖南省湘潭市电工路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1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732-286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732-2860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73220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潘德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鼎市桐山超声电子仪器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建福鼎市古城西路</w:t>
            </w:r>
            <w:r>
              <w:rPr>
                <w:sz w:val="15"/>
              </w:rPr>
              <w:t>20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5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3-783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3-782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380957115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建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营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新纶喷丝组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相城区渭塘镇新燕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40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4095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62108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银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新纶喷丝组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相城区渭塘镇新燕大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40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4095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董事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昆山市康达电子仪表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昆山市淀山湖镇双马路</w:t>
            </w:r>
            <w:r>
              <w:rPr>
                <w:sz w:val="15"/>
              </w:rPr>
              <w:t>28-3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3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7482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7482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32851520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管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欧瑞康（中国）科技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工业园区长阳街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81885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81885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阳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西安菲尔特金属过滤材料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陕西省西安市龙首北路西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10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9-86239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9-86267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091836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俞良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宁波鄞州甬驰精工泵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宁波市鄞州区五乡工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5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4-56173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057426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吴锡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宁波鄞州甬驰精工泵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宁波市鄞州区五乡工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5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4-56173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893017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勤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开发部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工业园区新纶化纤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工业园区现代大道新城花园</w:t>
            </w:r>
            <w:r>
              <w:rPr>
                <w:sz w:val="15"/>
              </w:rPr>
              <w:t>25-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7892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7540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162026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部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天津市兆川机电制造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天津市北辰区津围公路</w:t>
            </w:r>
            <w:r>
              <w:rPr>
                <w:sz w:val="15"/>
              </w:rPr>
              <w:t>100</w:t>
            </w:r>
            <w:r>
              <w:rPr>
                <w:sz w:val="15"/>
              </w:rPr>
              <w:t>号（与津榆公路交口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0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2-2699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2-269914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38020785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符德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浦东新区张江化纤机械配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浦东新区祖冲之路</w:t>
            </w:r>
            <w:r>
              <w:rPr>
                <w:sz w:val="15"/>
              </w:rPr>
              <w:t>150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8551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8959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18957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吴继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浦江申易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浦江县大桥南路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2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88083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880827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57912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蒋树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宏源纺机股份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梁溪路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885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8079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30033708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顾利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董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常熟涤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常熟市董浜镇徐市徐董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5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2671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2671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157094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谢新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高级工程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虹祥轴承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省安顺市西秀区紫云路</w:t>
            </w:r>
            <w:r>
              <w:rPr>
                <w:sz w:val="15"/>
              </w:rPr>
              <w:t>87</w:t>
            </w:r>
            <w:r>
              <w:rPr>
                <w:sz w:val="15"/>
              </w:rPr>
              <w:t>号（原帆布厂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3-333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3-33364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853791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良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虹祥轴承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省安顺市西秀区紫云路</w:t>
            </w:r>
            <w:r>
              <w:rPr>
                <w:sz w:val="15"/>
              </w:rPr>
              <w:t>87</w:t>
            </w:r>
            <w:r>
              <w:rPr>
                <w:sz w:val="15"/>
              </w:rPr>
              <w:t>号（原帆布厂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3-333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853-33364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857156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朱莉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营销助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虹祥轴承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省安顺市西秀区紫云路</w:t>
            </w:r>
            <w:r>
              <w:rPr>
                <w:sz w:val="15"/>
              </w:rPr>
              <w:t>87</w:t>
            </w:r>
            <w:r>
              <w:rPr>
                <w:sz w:val="15"/>
              </w:rPr>
              <w:t>号（原帆布厂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3-333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3-33364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853059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学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KD</w:t>
            </w:r>
            <w:r>
              <w:rPr>
                <w:sz w:val="15"/>
              </w:rPr>
              <w:t>（北京）工业技术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市昌平区北七家镇宏福创业园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号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2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51659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17864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100488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曹雪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KD</w:t>
            </w:r>
            <w:r>
              <w:rPr>
                <w:sz w:val="15"/>
              </w:rPr>
              <w:t>（北京）工业技术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市昌平区北七家镇宏福创业园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号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2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51659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17864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241843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长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胜邦鑫源化纤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北京密云新农村新宝路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6157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10-89011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013572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永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旺腾纺织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黄山商务楼（洛川中路</w:t>
            </w:r>
            <w:r>
              <w:rPr>
                <w:sz w:val="15"/>
              </w:rPr>
              <w:t>816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601</w:t>
            </w:r>
            <w:r>
              <w:rPr>
                <w:sz w:val="15"/>
              </w:rPr>
              <w:t>室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6653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66530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17491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福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董事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长泰特种纤维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浦庄镇高新工业园长安路</w:t>
            </w:r>
            <w:r>
              <w:rPr>
                <w:sz w:val="15"/>
              </w:rPr>
              <w:t>16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777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777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3908869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长泰纺织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浦庄镇高新工业园长安路</w:t>
            </w:r>
            <w:r>
              <w:rPr>
                <w:sz w:val="15"/>
              </w:rPr>
              <w:t>16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103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777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62019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启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长泰纺织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浦庄镇高新工业园长安路</w:t>
            </w:r>
            <w:r>
              <w:rPr>
                <w:sz w:val="15"/>
              </w:rPr>
              <w:t>16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103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777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62038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培</w:t>
            </w:r>
            <w:r>
              <w:rPr>
                <w:rFonts w:ascii="宋体;SimSun" w:hAnsi="宋体;SimSun" w:cs="宋体;SimSun"/>
                <w:sz w:val="15"/>
              </w:rPr>
              <w:t>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双旺贸易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北京东路</w:t>
            </w:r>
            <w:r>
              <w:rPr>
                <w:sz w:val="15"/>
              </w:rPr>
              <w:t>288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54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3295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3236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166886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邢重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重立机电贸易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志丹路</w:t>
            </w:r>
            <w:r>
              <w:rPr>
                <w:sz w:val="15"/>
              </w:rPr>
              <w:t>155</w:t>
            </w:r>
            <w:r>
              <w:rPr>
                <w:sz w:val="15"/>
              </w:rPr>
              <w:t>号名都花园香港阁</w:t>
            </w:r>
            <w:r>
              <w:rPr>
                <w:sz w:val="15"/>
              </w:rPr>
              <w:t>1FA</w:t>
            </w:r>
            <w:r>
              <w:rPr>
                <w:sz w:val="15"/>
              </w:rPr>
              <w:t>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6077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63775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18597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国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绮盛工贸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芷江西路</w:t>
            </w:r>
            <w:r>
              <w:rPr>
                <w:sz w:val="15"/>
              </w:rPr>
              <w:t>285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03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632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6544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39016831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程文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绮盛工贸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芷江西路</w:t>
            </w:r>
            <w:r>
              <w:rPr>
                <w:sz w:val="15"/>
              </w:rPr>
              <w:t>285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03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632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6544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汤小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绮盛工贸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芷江西路</w:t>
            </w:r>
            <w:r>
              <w:rPr>
                <w:sz w:val="15"/>
              </w:rPr>
              <w:t>285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03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632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6544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印玉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海塑机械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海日工贸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高阳路</w:t>
            </w:r>
            <w:r>
              <w:rPr>
                <w:sz w:val="15"/>
              </w:rPr>
              <w:t>669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6A2301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579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5799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166807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秦俊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金纬化纤机械制造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曹安路</w:t>
            </w:r>
            <w:r>
              <w:rPr>
                <w:sz w:val="15"/>
              </w:rPr>
              <w:t>431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(A5</w:t>
            </w:r>
            <w:r>
              <w:rPr>
                <w:sz w:val="15"/>
              </w:rPr>
              <w:t>高速曹安路出口</w:t>
            </w:r>
            <w:r>
              <w:rPr>
                <w:sz w:val="15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959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9591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162183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祖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钱桥纺机设备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锡宏机器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钱桥洋溪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320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32130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61730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炳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百事通计算机工程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广东开平市长沙曙光路</w:t>
            </w:r>
            <w:r>
              <w:rPr>
                <w:sz w:val="15"/>
              </w:rPr>
              <w:t>13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29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750-2388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750-2212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96076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国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恒深机电贸易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山东北路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408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360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3527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17635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月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远洋机械制造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西漳寺头工业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3753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2423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122834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蔡建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业务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吴中区中纺机电科技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吴中区长桥镇新石路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512-65255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2554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61336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国科学院声学研究所东海研究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小木桥路</w:t>
            </w:r>
            <w:r>
              <w:rPr>
                <w:sz w:val="15"/>
              </w:rPr>
              <w:t>456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4048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4170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179322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曾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中娇工贸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五爱路</w:t>
            </w:r>
            <w:r>
              <w:rPr>
                <w:sz w:val="15"/>
              </w:rPr>
              <w:t>18#</w:t>
            </w:r>
            <w:r>
              <w:rPr>
                <w:sz w:val="15"/>
              </w:rPr>
              <w:t>化轻大厦</w:t>
            </w:r>
            <w:r>
              <w:rPr>
                <w:sz w:val="15"/>
              </w:rPr>
              <w:t>609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2917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2733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648366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沈冬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桐乡市中丽电机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桐乡市梧桐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4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573-88325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3-880510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58369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郭伟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副总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国化学纤维工业协会信息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杨浦区平凉路</w:t>
            </w:r>
            <w:r>
              <w:rPr>
                <w:sz w:val="15"/>
              </w:rPr>
              <w:t>988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号楼</w:t>
            </w:r>
            <w:r>
              <w:rPr>
                <w:sz w:val="15"/>
              </w:rPr>
              <w:t>909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521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5215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0520838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工程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家港市港威超声电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张家港欧洲工业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6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8595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8598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844760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秋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康德纺织器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恒通路</w:t>
            </w:r>
            <w:r>
              <w:rPr>
                <w:sz w:val="15"/>
              </w:rPr>
              <w:t>360</w:t>
            </w:r>
            <w:r>
              <w:rPr>
                <w:sz w:val="15"/>
              </w:rPr>
              <w:t>号（一天下大厦</w:t>
            </w:r>
            <w:r>
              <w:rPr>
                <w:sz w:val="15"/>
              </w:rPr>
              <w:t>22B01</w:t>
            </w:r>
            <w:r>
              <w:rPr>
                <w:sz w:val="15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249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3555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62427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敏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康德纺织器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恒通路</w:t>
            </w:r>
            <w:r>
              <w:rPr>
                <w:sz w:val="15"/>
              </w:rPr>
              <w:t>360</w:t>
            </w:r>
            <w:r>
              <w:rPr>
                <w:sz w:val="15"/>
              </w:rPr>
              <w:t>号（一天下大厦</w:t>
            </w:r>
            <w:r>
              <w:rPr>
                <w:sz w:val="15"/>
              </w:rPr>
              <w:t>22B01</w:t>
            </w:r>
            <w:r>
              <w:rPr>
                <w:sz w:val="15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249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3555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3416569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主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宏飞工贸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雪浪新庙路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121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1217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715609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三盛工贸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桐泾北路东虹桥</w:t>
            </w:r>
            <w:r>
              <w:rPr>
                <w:sz w:val="15"/>
              </w:rPr>
              <w:t>8-5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8666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86667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511154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韦正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丹阳市喷丝板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丹阳市里庄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23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1-86672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1-86676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61021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石春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德国舒美有限公司上海代表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南京西路</w:t>
            </w:r>
            <w:r>
              <w:rPr>
                <w:sz w:val="15"/>
              </w:rPr>
              <w:t>580</w:t>
            </w:r>
            <w:r>
              <w:rPr>
                <w:sz w:val="15"/>
              </w:rPr>
              <w:t>号南证大厦</w:t>
            </w:r>
            <w:r>
              <w:rPr>
                <w:sz w:val="15"/>
              </w:rPr>
              <w:t>1910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2172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2172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160186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韩素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欧瑞康纺织远东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香港湾仔皇后大道东</w:t>
            </w:r>
            <w:r>
              <w:rPr>
                <w:sz w:val="15"/>
              </w:rPr>
              <w:t>213</w:t>
            </w:r>
            <w:r>
              <w:rPr>
                <w:sz w:val="15"/>
              </w:rPr>
              <w:t>号胡忠大厦</w:t>
            </w:r>
            <w:r>
              <w:rPr>
                <w:sz w:val="15"/>
              </w:rPr>
              <w:t>3807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2 28274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52 2827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民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杭州化纤（集团）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杭州市莫干山路</w:t>
            </w:r>
            <w:r>
              <w:rPr>
                <w:sz w:val="15"/>
              </w:rPr>
              <w:t>713</w:t>
            </w:r>
            <w:r>
              <w:rPr>
                <w:sz w:val="15"/>
              </w:rPr>
              <w:t>号东四楼（塘河路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0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1-88828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1-88831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57154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国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浦江县畅达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浦江县大桥南路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2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88082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88083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068941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冯湘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台湾富源磁器上海富伟精密陶瓷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沪太路</w:t>
            </w:r>
            <w:r>
              <w:rPr>
                <w:sz w:val="15"/>
              </w:rPr>
              <w:t>36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408</w:t>
            </w:r>
            <w:r>
              <w:rPr>
                <w:sz w:val="15"/>
              </w:rPr>
              <w:t>室（华龙大酒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6583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6583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林升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台湾富源磁器上海富伟精密陶瓷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沪太路</w:t>
            </w:r>
            <w:r>
              <w:rPr>
                <w:sz w:val="15"/>
              </w:rPr>
              <w:t>36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408</w:t>
            </w:r>
            <w:r>
              <w:rPr>
                <w:sz w:val="15"/>
              </w:rPr>
              <w:t>室（华龙大酒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6583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6583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葛星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台湾富源磁器上海富伟精密陶瓷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沪太路</w:t>
            </w:r>
            <w:r>
              <w:rPr>
                <w:sz w:val="15"/>
              </w:rPr>
              <w:t>36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408</w:t>
            </w:r>
            <w:r>
              <w:rPr>
                <w:sz w:val="15"/>
              </w:rPr>
              <w:t>室（华龙大酒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6583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6583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仙纬机电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宜山路</w:t>
            </w:r>
            <w:r>
              <w:rPr>
                <w:sz w:val="15"/>
              </w:rPr>
              <w:t>2328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42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01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32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320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太仓鼎立纺织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太仓市新塘开发区陆新公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622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6237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90599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樊继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基创自动化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春申路</w:t>
            </w:r>
            <w:r>
              <w:rPr>
                <w:sz w:val="15"/>
              </w:rPr>
              <w:t>58</w:t>
            </w:r>
            <w:r>
              <w:rPr>
                <w:sz w:val="15"/>
              </w:rPr>
              <w:t>号宏宇大厦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楼</w:t>
            </w:r>
            <w:r>
              <w:rPr>
                <w:sz w:val="15"/>
              </w:rPr>
              <w:t>B2</w:t>
            </w:r>
            <w:r>
              <w:rPr>
                <w:sz w:val="15"/>
              </w:rPr>
              <w:t>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2628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26056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617654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奇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泰溢纺纤设备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长江北路</w:t>
            </w:r>
            <w:r>
              <w:rPr>
                <w:sz w:val="15"/>
              </w:rPr>
              <w:t>137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0172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01725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141471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邹笑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泰溢纺纤设备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长江北路</w:t>
            </w:r>
            <w:r>
              <w:rPr>
                <w:sz w:val="15"/>
              </w:rPr>
              <w:t>137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0172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01725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毛尚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天长市天德喷丝板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安徽省天长市龙集镇工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93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50-7750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50-7758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吕德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天长市天德喷丝板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安徽省天长市龙集镇工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393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50-7750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50-7758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魏永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厦门市展昕贸易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建省厦门市香莲里</w:t>
            </w:r>
            <w:r>
              <w:rPr>
                <w:sz w:val="15"/>
              </w:rPr>
              <w:t>32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31</w:t>
            </w:r>
            <w:r>
              <w:rPr>
                <w:sz w:val="15"/>
              </w:rPr>
              <w:t>层</w:t>
            </w:r>
            <w:r>
              <w:rPr>
                <w:sz w:val="15"/>
              </w:rPr>
              <w:t>E</w:t>
            </w:r>
            <w:r>
              <w:rPr>
                <w:sz w:val="15"/>
              </w:rPr>
              <w:t>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61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2-5520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2-5527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倪焕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慈溪市周巷镇耀进纺机专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慈溪市周巷镇小安村杭湾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53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4-6349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4-63490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倪焕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慈溪市周巷镇耀进纺机专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慈溪市周巷镇小安村杭湾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53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4-6349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574-63490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杏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慈溪市周巷镇耀进纺机专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慈溪市周巷镇小安村杭湾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53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4-6349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4-63490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皓鹰测控技术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闵行区华宁路</w:t>
            </w:r>
            <w:r>
              <w:rPr>
                <w:sz w:val="15"/>
              </w:rPr>
              <w:t>3740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125</w:t>
            </w:r>
            <w:r>
              <w:rPr>
                <w:sz w:val="15"/>
              </w:rPr>
              <w:t>号（萃庄工业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074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074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邵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皓鹰测控技术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闵行区华宁路</w:t>
            </w:r>
            <w:r>
              <w:rPr>
                <w:sz w:val="15"/>
              </w:rPr>
              <w:t>3740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125</w:t>
            </w:r>
            <w:r>
              <w:rPr>
                <w:sz w:val="15"/>
              </w:rPr>
              <w:t>号（萃庄工业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074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074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皓鹰测控技术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闵行区华宁路</w:t>
            </w:r>
            <w:r>
              <w:rPr>
                <w:sz w:val="15"/>
              </w:rPr>
              <w:t>3740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125</w:t>
            </w:r>
            <w:r>
              <w:rPr>
                <w:sz w:val="15"/>
              </w:rPr>
              <w:t>号（萃庄工业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074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074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吕国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业务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祥祥自动化系统工程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洞头县北岙镇繁荣街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5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7-63487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7-63487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68730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秀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嘉美克聚氨酯制品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吴中区长桥先锋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25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250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曹昌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通达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靖江市扬州西路</w:t>
            </w:r>
            <w:r>
              <w:rPr>
                <w:sz w:val="15"/>
              </w:rPr>
              <w:t>5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23-4613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23-46128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14288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殷建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通达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靖江市扬州西路</w:t>
            </w:r>
            <w:r>
              <w:rPr>
                <w:sz w:val="15"/>
              </w:rPr>
              <w:t>5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23-4613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23-46128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610032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大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虹连电器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广灵二路</w:t>
            </w:r>
            <w:r>
              <w:rPr>
                <w:sz w:val="15"/>
              </w:rPr>
              <w:t>22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5267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652664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016557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陆东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永益纺织瓷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浒墅关浒新路北路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39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396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62163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施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汉华大热加工工程研究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汉飞米思科技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武汉市武昌区华中科技大学西二区附</w:t>
            </w:r>
            <w:r>
              <w:rPr>
                <w:sz w:val="15"/>
              </w:rPr>
              <w:t>7-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30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7-6255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7-875449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861092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宏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恒亿工业器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人民西路</w:t>
            </w:r>
            <w:r>
              <w:rPr>
                <w:sz w:val="15"/>
              </w:rPr>
              <w:t>45</w:t>
            </w:r>
            <w:r>
              <w:rPr>
                <w:sz w:val="15"/>
              </w:rPr>
              <w:t>号金惠大厦</w:t>
            </w:r>
            <w:r>
              <w:rPr>
                <w:sz w:val="15"/>
              </w:rPr>
              <w:t>1117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161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1617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上得工业自动化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古美路</w:t>
            </w:r>
            <w:r>
              <w:rPr>
                <w:sz w:val="15"/>
              </w:rPr>
              <w:t>377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602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4809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4809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上得工业自动化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古美路</w:t>
            </w:r>
            <w:r>
              <w:rPr>
                <w:sz w:val="15"/>
              </w:rPr>
              <w:t>377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602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4809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4809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于新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处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新乡市平原工业滤器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平原滤清器有限公司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南省新乡市解放大道（中段）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3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3-2020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3-20277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37391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锦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新乡市平原工业滤器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平原滤清器有限公司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南省新乡市解放大道（中段）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3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3-2020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3-20277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何成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美合资浦江诺华筛网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浦江县浦南办事处平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2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4249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4249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669519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何赞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美合资浦江诺华筛网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浦江县浦南办事处平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2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4249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4249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何玉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美合资浦江诺华筛网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浦江县浦南办事处平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2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4249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9-4249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新乡市天诚航空净化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南省新乡市高新技术开发区创业路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3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3-352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3-3520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惠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工业园区华西泵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工业园区娄葑东区民生路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935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9358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武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利源化纤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渔港镇望湖路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140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510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55036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061971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凌志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东海滤机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昆山市张浦镇振新东路</w:t>
            </w:r>
            <w:r>
              <w:rPr>
                <w:sz w:val="15"/>
              </w:rPr>
              <w:t>555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7453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7457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韩培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骅市兴旺空气净化器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省黄骅市滕庄子乡西胡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61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7-588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7-5880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韩焕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骅市兴旺空气净化器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省黄骅市滕庄子乡西胡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61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7-588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7-5880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朱德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太仓市华诚纺织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太仓市城厢镇太平南路</w:t>
            </w:r>
            <w:r>
              <w:rPr>
                <w:sz w:val="15"/>
              </w:rPr>
              <w:t>4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63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62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顾建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太仓市华诚纺织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太仓市城厢镇太平南路</w:t>
            </w:r>
            <w:r>
              <w:rPr>
                <w:sz w:val="15"/>
              </w:rPr>
              <w:t>4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63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62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谈晓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百事通计算机工程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广东开平市长沙曙光路</w:t>
            </w:r>
            <w:r>
              <w:rPr>
                <w:sz w:val="15"/>
              </w:rPr>
              <w:t>13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29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750-2388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750-2212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1554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林佩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德培纺织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青浦练塘工业区</w:t>
            </w:r>
            <w:r>
              <w:rPr>
                <w:sz w:val="15"/>
              </w:rPr>
              <w:t>A-2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7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981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9810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17688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胡伯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德培纺织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青浦练塘工业区</w:t>
            </w:r>
            <w:r>
              <w:rPr>
                <w:sz w:val="15"/>
              </w:rPr>
              <w:t>A-2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7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981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9810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顾松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桐乡市三叶纺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桐乡市校场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4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3-88103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3-88102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583766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邱新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劳舍尔特种陶瓷（上海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外高桥保税区希雅路</w:t>
            </w:r>
            <w:r>
              <w:rPr>
                <w:sz w:val="15"/>
              </w:rPr>
              <w:t>5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号厂房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楼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部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0643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0462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赵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仙纬机电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宜山路</w:t>
            </w:r>
            <w:r>
              <w:rPr>
                <w:sz w:val="15"/>
              </w:rPr>
              <w:t>2328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42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101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32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320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谭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家港市港威超声电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张家港欧洲工业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6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8595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85934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015611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石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朝辉压力仪器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平凉路</w:t>
            </w:r>
            <w:r>
              <w:rPr>
                <w:sz w:val="15"/>
              </w:rPr>
              <w:t>2440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-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553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5530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马金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朝辉压力仪器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平凉路</w:t>
            </w:r>
            <w:r>
              <w:rPr>
                <w:sz w:val="15"/>
              </w:rPr>
              <w:t>2440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-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553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5530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元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富蓝德过滤器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省安平县陵园东街</w:t>
            </w:r>
            <w:r>
              <w:rPr>
                <w:sz w:val="15"/>
              </w:rPr>
              <w:t>6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3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8-7588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8-7588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红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富蓝德过滤器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北省安平县陵园东街</w:t>
            </w:r>
            <w:r>
              <w:rPr>
                <w:sz w:val="15"/>
              </w:rPr>
              <w:t>6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3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8-7588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18-7588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建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上宇纺机配件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浒墅关浒关北路商苑街</w:t>
            </w:r>
            <w:r>
              <w:rPr>
                <w:sz w:val="15"/>
              </w:rPr>
              <w:t>8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6713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6713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062076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关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宇盟贸易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闵行区名都路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202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123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341235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1657685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三盛工贸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桐泾北路东虹桥</w:t>
            </w:r>
            <w:r>
              <w:rPr>
                <w:sz w:val="15"/>
              </w:rPr>
              <w:t>8-5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8666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86667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夏建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厦门智中精密研磨科技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建厦门火炬园新丰三路光耀楼北三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6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2-2640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2-3105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3118851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兴红化纤泵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省贵阳市小河经济开发区珠江路</w:t>
            </w:r>
            <w:r>
              <w:rPr>
                <w:sz w:val="15"/>
              </w:rPr>
              <w:t>62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0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1-8312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1-83120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糜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兴红化纤泵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省贵阳市小河经济开发区珠江路</w:t>
            </w:r>
            <w:r>
              <w:rPr>
                <w:sz w:val="15"/>
              </w:rPr>
              <w:t>62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0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1-8312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1-83120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宋志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兴红化纤泵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贵州省贵阳市小河经济开发区珠江路</w:t>
            </w:r>
            <w:r>
              <w:rPr>
                <w:sz w:val="15"/>
              </w:rPr>
              <w:t>62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0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1-831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851-83120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郭友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厂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临海市伟达纺织机械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临海市永丰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7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6-5887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6-5887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58691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郭汉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临海市伟达纺织机械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临海市永丰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7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6-5887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6-5887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海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业迹机电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新村路</w:t>
            </w:r>
            <w:r>
              <w:rPr>
                <w:sz w:val="15"/>
              </w:rPr>
              <w:t>1388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4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301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21-6609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6945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高铬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长风纺织机电科技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北园路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7524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75770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3386957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西安健科新技术开发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陕西省西安市未央路</w:t>
            </w:r>
            <w:r>
              <w:rPr>
                <w:sz w:val="15"/>
              </w:rPr>
              <w:t>126</w:t>
            </w:r>
            <w:r>
              <w:rPr>
                <w:sz w:val="15"/>
              </w:rPr>
              <w:t>号赛高国际大厦</w:t>
            </w:r>
            <w:r>
              <w:rPr>
                <w:sz w:val="15"/>
              </w:rPr>
              <w:t>D</w:t>
            </w:r>
            <w:r>
              <w:rPr>
                <w:sz w:val="15"/>
              </w:rPr>
              <w:t>座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层</w:t>
            </w:r>
            <w:r>
              <w:rPr>
                <w:sz w:val="15"/>
              </w:rPr>
              <w:t>D1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10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9-86518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9-865186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60915786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朱秀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太仓市祥瑞轴承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太仓市郑和西路</w:t>
            </w:r>
            <w:r>
              <w:rPr>
                <w:sz w:val="15"/>
              </w:rPr>
              <w:t>25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1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3542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0638497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潘国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时铭纺织机械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普陀区华池路</w:t>
            </w:r>
            <w:r>
              <w:rPr>
                <w:sz w:val="15"/>
              </w:rPr>
              <w:t>58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号楼</w:t>
            </w:r>
            <w:r>
              <w:rPr>
                <w:sz w:val="15"/>
              </w:rPr>
              <w:t>1922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2913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29136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24206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吴信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泉州天宇化纤织造实业有限公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天健特种锦纶科技（福建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福建省泉州鲤城区南环路江南高新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6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5-2246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95-22469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6028867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田军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宜兴市大田瓷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宜兴市丁蜀镇红卫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2937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2937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061563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国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阿丽亚娜聚氨酯技术（天津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天津市北辰区畜牧研究所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0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2-2699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2-269915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203631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国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销售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阿丽亚娜聚氨酯技术（天津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天津市北辰区畜牧研究所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0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2-2699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2-269915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208957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朱福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苏州市苏福纺机配件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苏州市干将西路</w:t>
            </w:r>
            <w:r>
              <w:rPr>
                <w:sz w:val="15"/>
              </w:rPr>
              <w:t>336</w:t>
            </w:r>
            <w:r>
              <w:rPr>
                <w:sz w:val="15"/>
              </w:rPr>
              <w:t>号（机关印刷厂三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229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65220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3062053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姚智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神马实业股份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河南省平顶山市建设路中段</w:t>
            </w:r>
            <w:r>
              <w:rPr>
                <w:sz w:val="15"/>
              </w:rPr>
              <w:t>63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6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5-3921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375-39210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7037599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厉海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华瑞信息技术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杭州市萧山区萧绍路</w:t>
            </w:r>
            <w:r>
              <w:rPr>
                <w:sz w:val="15"/>
              </w:rPr>
              <w:t>991</w:t>
            </w:r>
            <w:r>
              <w:rPr>
                <w:sz w:val="15"/>
              </w:rPr>
              <w:t>号银河商务中心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1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1-82718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0571-82718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51671517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天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辽宁锦州天一精密陶瓷制造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辽宁省锦州市太和区大薛乡三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1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4116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416-4116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9416380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南市对外经济贸易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浦东临沂路</w:t>
            </w:r>
            <w:r>
              <w:rPr>
                <w:sz w:val="15"/>
              </w:rPr>
              <w:t>180</w:t>
            </w:r>
            <w:r>
              <w:rPr>
                <w:sz w:val="15"/>
              </w:rPr>
              <w:t>号华联社区商业中心</w:t>
            </w:r>
            <w:r>
              <w:rPr>
                <w:sz w:val="15"/>
              </w:rPr>
              <w:t>507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0896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08985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邵东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绍兴县盛旺化纤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绍兴县钱清镇东远坎村外商投资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5-8405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37585582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卜红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经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国化纤经济信息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杨浦区平凉路</w:t>
            </w:r>
            <w:r>
              <w:rPr>
                <w:sz w:val="15"/>
              </w:rPr>
              <w:t>988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号楼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521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21-55215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8180867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建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市兰华纺织机械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无锡市藕塘恒源祥工业园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4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3295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0-83275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铁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家港市港鹰实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江苏省张家港市晨阳镇公园东路</w:t>
            </w:r>
            <w:r>
              <w:rPr>
                <w:sz w:val="15"/>
              </w:rPr>
              <w:t>28</w:t>
            </w:r>
            <w:r>
              <w:rPr>
                <w:sz w:val="15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56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58740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12-58740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汪国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红剑集团有限公司红山化纤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浙江省杭州市萧山区红山农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11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1-82867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71-82699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亚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业迹机电设备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海市新村路</w:t>
            </w:r>
            <w:r>
              <w:rPr>
                <w:sz w:val="15"/>
              </w:rPr>
              <w:t>1388</w:t>
            </w:r>
            <w:r>
              <w:rPr>
                <w:sz w:val="15"/>
              </w:rPr>
              <w:t>弄</w:t>
            </w:r>
            <w:r>
              <w:rPr>
                <w:sz w:val="15"/>
              </w:rPr>
              <w:t>45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301</w:t>
            </w:r>
            <w:r>
              <w:rPr>
                <w:sz w:val="15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7:00Z</dcterms:created>
  <dc:creator>xinxi</dc:creator>
  <dc:description/>
  <dc:language>en-US</dc:language>
  <cp:lastModifiedBy>xinxi2</cp:lastModifiedBy>
  <cp:lastPrinted>2007-12-17T03:20:00Z</cp:lastPrinted>
  <dcterms:modified xsi:type="dcterms:W3CDTF">2007-12-17T20:57:00Z</dcterms:modified>
  <cp:revision>5</cp:revision>
  <dc:subject/>
  <dc:title>中纤新纶2005年全国化纤设备配件、辅料订货会代表名录</dc:title>
</cp:coreProperties>
</file>